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240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  <w:t>Терроризму нет!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АМЯТКА ДЛЯ НАСЕЛЕНИЯ О ПРАВИЛАХ И ПОРЯДКЕ ПОВЕДЕНИЯ ПРИ УГРОЗЕ И ОСУЩЕСТВЛЕНИИ ТЕРРОРИСТИЧЕСКОГО АКТА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ВЫ ОБНАРУЖИЛИ ВЗРЫВООПАСНЫЙ ПРЕДМЕТ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на улице, в подъезде жилого (административного) здания: не подходите близко к нему, позовите находящихся поблизости людей и попросите немедленно сообщить о находке в полицию, не позволяйте никому прикасаться к опасному предмету или попытаться обезвредить его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Заходя в подъезд, обращайте внимание на посторонних людей и незнакомые предметы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правило, взрывные устройства в зданиях закладывают в подвалах, на лестничных площадках, в урнах для мусора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ри поездке по железной дороге, в общественном транспорте: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 открывайте их, не трогайте руками, немедленно сообщите об опасной находке машинисту поезда, водителю, любому работнику милиции, предупредите стоящих рядом людей о возможной опасности.</w:t>
      </w:r>
    </w:p>
    <w:p>
      <w:pPr>
        <w:pStyle w:val="Normal"/>
        <w:shd w:fill="F6F6F6" w:val="clear"/>
        <w:spacing w:lineRule="atLeast" w:line="216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ЕСЛИ ВЗРЫВ ПРОИЗОШЕЛ РЯДОМ С ВАШИМ ДОМОМ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Постарайтесь быстро успокоиться и уточните сложившуюся обстановку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В случае эвакуации возьмите необходимые документы, деньги, ценные и теплые вещи, электрический фонарик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ключите электричество, воду, газ. Окажите помощь пожилым и тяжело больным людям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язательно закройте входную дверь на замок - это защитит квартиру от возможного проникновения мародеров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Продвигайтесь осторожно, не трогайте поврежденные конструкции, оголенные провода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В разрушенном или поврежденном помещении из-за опасности взрыва скопившегося газа нельзя пользоваться открытым пламенем (спичками, свечами, факелами и т.п.)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При задымлении защитите органы дыхания смоченным носовым платком (полотенцем)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Если в результате теракта на промышленном предприятии, железной дороге произошел сильный выброс аммиака, хлора и т.д., по сигналу оповещения гражданской обороны "Внимание всем!" (завывание сирены, прерывистые гудки предприятий) включите радиоприемник, телевизор, послушайте сообщение о случившемся и действуйте в соответствии с полученными указаниями.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СЛУЧАЕ ВОЗНИКНОВЕНИЯ РЕАЛЬНОЙ УГРОЗЫ ВАШЕЙ ЖИЗНИ НЕМЕДЛЕННО СООБЩИТЕ ПО ТЕЛЕФОНАМ: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ЕДИНАЯ СЛУЖБА СПАСЕНИЯ "01";</w:t>
      </w:r>
    </w:p>
    <w:p>
      <w:pPr>
        <w:pStyle w:val="Normal"/>
        <w:shd w:fill="F6F6F6" w:val="clear"/>
        <w:spacing w:lineRule="atLeast" w:line="21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ПОЛИЦИЯ "02"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1:00Z</dcterms:created>
  <dc:creator>Азат</dc:creator>
  <dc:description/>
  <cp:keywords/>
  <dc:language>en-US</dc:language>
  <cp:lastModifiedBy>Азат</cp:lastModifiedBy>
  <dcterms:modified xsi:type="dcterms:W3CDTF">2014-02-02T16:22:00Z</dcterms:modified>
  <cp:revision>3</cp:revision>
  <dc:subject/>
  <dc:title/>
</cp:coreProperties>
</file>